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2 novem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ésents : 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H / Alexandre ARRIZABALAGA / Serge ALMENDRO / JB MARTINEZ / Hélène FRANCES / Caroline ECORCHON / Stéphanie MARQUEZ / Ingrid BOUTARFA / Dominique GAYE / Sébastien ABADIE / JC MADELAINE / Régine TOSON / Gisèle VINCENT / Juliette SALANNE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UHAMEL (procuration pour Denis FEGNE) / Sandrine TREBUCQ (procuration pour Gisèle VINCENT) / Bernard LHOSSEIN (procuration pour Philippe SOULE-PERE) / Bernard JOUCLA (procuration pour Jean TRILLE) / Bruno CAZERES (procuration pour JC MADELAINE) / Laëtitia CAZAB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Arial"/>
          <w:b/>
          <w:b/>
          <w:bCs/>
          <w:lang w:eastAsia="fr-FR"/>
        </w:rPr>
      </w:pPr>
      <w:r>
        <w:rPr>
          <w:rFonts w:cs="Arial" w:ascii="Comic Sans MS" w:hAnsi="Comic Sans MS"/>
          <w:b/>
          <w:bCs/>
          <w:lang w:eastAsia="fr-FR"/>
        </w:rPr>
        <w:t>DEMANDE COMPLEMENTAIRE DE DETR AU TITRE DE L’ANNEE 2020 : Eclairage intérieur de la Collégiale Saint-Laurent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fr-FR"/>
        </w:rPr>
      </w:r>
    </w:p>
    <w:p>
      <w:pPr>
        <w:pStyle w:val="NormalWeb"/>
        <w:ind w:firstLine="709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 xml:space="preserve">Monsieur le Maire rappelle à l’assemblée municipale </w:t>
      </w:r>
      <w:r>
        <w:rPr>
          <w:rFonts w:cs="Arial" w:ascii="Comic Sans MS" w:hAnsi="Comic Sans MS"/>
          <w:sz w:val="20"/>
          <w:szCs w:val="20"/>
          <w:lang w:eastAsia="fr-FR"/>
        </w:rPr>
        <w:t>que la rénovation de l’éclairage intérieur de la Collégiale et la refonte du système électrique, a été inscrite dans le budget 2020 de la commune. Par délibération n°2020/060, le marché a été attribué à l’entreprise Electronic Service pour un montant prévisionnel de 41 746,02 € HT soit 50.095.22 € TT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rénovation de l’éclairage intérieur de la Collégiale est prévue pour la fin d’année 2020 et n’a pas fait l’objet, pour le moment, d’une demande de financemen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amplifier l'effet levier de la relance, l’Etat a décidé d'engager un appel à projets France Relance au titre de l'enveloppe de Dotation d’Équipement des Territoires Ruraux (DETR), pour des projets d'investissement prêts à être engagés avant le 31 janvier 2021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ce titre, le Conseil Municipal sollicite une aide à hauteur de 20% (montant maxi pouvant être attribué) pour les travaux de rénovation de l’éclairage intérieur de la Collégiale et de refonte du système électriqu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insi informé et après en avoir délibéré, le Conseil Municipal, à l’unanimité, autorise Monsieur le Maire à solliciter une subvention de 20 % au titre de la DETR pour la rénovation du système d’éclairage de la Collégial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</w:rPr>
      </w:pPr>
      <w:r>
        <w:rPr>
          <w:rFonts w:eastAsia="Calibri"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5:00Z</dcterms:created>
  <dc:creator>mairie IBOS</dc:creator>
  <dc:description/>
  <cp:keywords/>
  <dc:language>en-US</dc:language>
  <cp:lastModifiedBy>Marion Dub</cp:lastModifiedBy>
  <cp:lastPrinted>2020-10-08T15:38:00Z</cp:lastPrinted>
  <dcterms:modified xsi:type="dcterms:W3CDTF">2020-11-05T15:15:00Z</dcterms:modified>
  <cp:revision>3</cp:revision>
  <dc:subject/>
  <dc:title>Canton de</dc:title>
</cp:coreProperties>
</file>