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82"/>
        <w:gridCol w:w="428"/>
        <w:gridCol w:w="4820"/>
        <w:gridCol w:w="2410"/>
        <w:gridCol w:w="283"/>
      </w:tblGrid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2 novem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ésents : </w:t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H / Alexandre ARRIZABALAGA / Serge ALMENDRO / JB MARTINEZ / Hélène FRANCES / Caroline ECORCHON / Stéphanie MARQUEZ / Ingrid BOUTARFA / Dominique GAYE / Sébastien ABADIE / JC MADELAINE / Régine TOSON / Gisèle VINCENT / Juliette SALANN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before="120" w:after="120"/>
              <w:ind w:right="134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 :</w:t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snapToGrid w:val="false"/>
              <w:spacing w:before="100" w:after="0"/>
              <w:ind w:left="-7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UHAMEL (procuration pour Denis FEGNE) / Sandrine TREBUCQ (procuration pour Gisèle VINCENT) / Bernard LHOSSEIN (procuration pour Philippe SOULE-PERE) / Bernard JOUCLA (procuration pour Jean TRILLE) / Bruno CAZERES (procuration pour JC MADELAINE) / Laëtitia CAZABAN</w:t>
            </w:r>
          </w:p>
        </w:tc>
      </w:tr>
      <w:tr>
        <w:trPr/>
        <w:tc>
          <w:tcPr>
            <w:tcW w:w="255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</w:rPr>
        <w:t>ATTRIBUTION D’UNE SUBVENTION EXCEPTIONNELLE A L’ISL RANDO</w:t>
      </w:r>
    </w:p>
    <w:p>
      <w:pPr>
        <w:pStyle w:val="NormalWeb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Maire expose à l’assemblée municipale que l’association ISL Rando s’est lancée en début d’année dans la création d’une école de VTT, dans laquelle 15 enfants sont déjà inscrits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 formations sont nécessaires pour permettre l’encadrement des futurs élèves de l’écol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Maire rappelle que lors de la réunion du Bureau Municipal le 6 juillet 2020, les élus avaient acté la prise en charge financière de l’ensemble de ces formation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 ce jour, 6 formations ont été engagé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insi informé et après en avoir délibéré, le Conseil Municipal, à l’unanimité (sans le vote de Sébastien ABADIE et Jean-Christophe MADELAINE qui n’ont pas pris part au débat) attribue une subvention de 2000€ à l’association ISL Rando.</w:t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tifié exécuto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tenu de la transmissi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BOS,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6">
    <w:name w:val="Police par défaut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5">
    <w:name w:val="Police par défaut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1:00Z</dcterms:created>
  <dc:creator>mairie IBOS</dc:creator>
  <dc:description/>
  <cp:keywords/>
  <dc:language>en-US</dc:language>
  <cp:lastModifiedBy>Marion Dub</cp:lastModifiedBy>
  <cp:lastPrinted>2019-01-15T16:40:00Z</cp:lastPrinted>
  <dcterms:modified xsi:type="dcterms:W3CDTF">2020-11-04T08:49:00Z</dcterms:modified>
  <cp:revision>4</cp:revision>
  <dc:subject/>
  <dc:title>Canton de</dc:title>
</cp:coreProperties>
</file>