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82"/>
        <w:gridCol w:w="428"/>
        <w:gridCol w:w="4820"/>
        <w:gridCol w:w="2410"/>
        <w:gridCol w:w="283"/>
      </w:tblGrid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357" w:type="dxa"/>
            <w:gridSpan w:val="6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before="120" w:after="120"/>
              <w:ind w:right="134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ind w:left="-7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</w:rPr>
        <w:t>TRANSFORMATION D'UN POSTE D'ADJOINT ADMINISTRATIF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N ADJOINT ADMINISTRATIF PRINCIPAL</w:t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Web"/>
        <w:spacing w:before="0" w:after="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maire informe l'assemblée municipale du changement de grade d'un agent de la commune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Il est proposé de transformer le poste d'adjoint administratif en poste d'adjoint administratif principal d’un agent qui réunit toutes les conditions pour accéder au grade supérieur.</w:t>
      </w:r>
    </w:p>
    <w:p>
      <w:pPr>
        <w:pStyle w:val="NormalWeb"/>
        <w:spacing w:before="0" w:after="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nsi informé et après en avoir délibéré, le conseil municipal, à l'unanimité, décide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de transformer un poste d'adjoint administratif en poste d'adjoint administratif principa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de modifier le tableau des effectifs en conséquen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tifié exécuto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tenu de la transmiss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BO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6">
    <w:name w:val="Police par défaut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5">
    <w:name w:val="Police par défaut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mairie IBOS</dc:creator>
  <dc:description/>
  <cp:keywords/>
  <dc:language>en-US</dc:language>
  <cp:lastModifiedBy>Marion Dub</cp:lastModifiedBy>
  <cp:lastPrinted>2019-01-15T16:40:00Z</cp:lastPrinted>
  <dcterms:modified xsi:type="dcterms:W3CDTF">2020-11-03T09:08:00Z</dcterms:modified>
  <cp:revision>7</cp:revision>
  <dc:subject/>
  <dc:title>Canton de</dc:title>
</cp:coreProperties>
</file>