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82"/>
        <w:gridCol w:w="422"/>
        <w:gridCol w:w="4820"/>
        <w:gridCol w:w="2699"/>
      </w:tblGrid>
      <w:tr>
        <w:trPr/>
        <w:tc>
          <w:tcPr>
            <w:tcW w:w="2972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699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4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2 novem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ésents : </w:t>
            </w:r>
          </w:p>
        </w:tc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H / Alexandre ARRIZABALAGA / Serge ALMENDRO / JB MARTINEZ / Hélène FRANCES / Caroline ECORCHON / Stéphanie MARQUEZ / Ingrid BOUTARFA / Dominique GAYE / Sébastien ABADIE / JC MADELAINE / Régine TOSON / Gisèle VINCENT / Juliette SALANN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before="120" w:after="120"/>
              <w:ind w:right="1346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 :</w:t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ind w:left="-7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 DUHAMEL (procuration pour Denis FEGNE) / Sandrine TREBUCQ (procuration pour Gisèle VINCENT) / Bernard LHOSSEIN (procuration pour Philippe SOULE-PERE) / Bernard JOUCLA (procuration pour Jean TRILLE) / Bruno CAZERES (procuration pour JC MADELAINE) / Laëtitia CAZABAN</w:t>
            </w:r>
          </w:p>
        </w:tc>
      </w:tr>
      <w:tr>
        <w:trPr/>
        <w:tc>
          <w:tcPr>
            <w:tcW w:w="255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94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omic Sans MS" w:ascii="Comic Sans MS" w:hAnsi="Comic Sans MS"/>
          <w:b/>
          <w:bCs/>
          <w:sz w:val="24"/>
          <w:szCs w:val="24"/>
          <w:lang w:eastAsia="fr-FR"/>
        </w:rPr>
        <w:t xml:space="preserve">PROGRAMME DE COUPES 2021 </w:t>
      </w:r>
    </w:p>
    <w:p>
      <w:pPr>
        <w:pStyle w:val="Normal"/>
        <w:rPr>
          <w:rFonts w:ascii="Comic Sans MS" w:hAnsi="Comic Sans MS" w:eastAsia="Calibri" w:cs="Comic Sans MS"/>
          <w:b/>
          <w:b/>
          <w:bCs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ab/>
        <w:t xml:space="preserve">Monsieur le Maire donne lecture à l’Assemblée Municipale de la lettre de l’Office National des Forêts, concernant les coupes à asseoir en 2021 en forêt communale bénéficiant du Régime Forestier. </w:t>
      </w:r>
    </w:p>
    <w:p>
      <w:pPr>
        <w:pStyle w:val="Normal"/>
        <w:jc w:val="both"/>
        <w:rPr>
          <w:rFonts w:ascii="Comic Sans MS" w:hAnsi="Comic Sans MS" w:eastAsia="Calibri" w:cs="Comic Sans MS"/>
          <w:sz w:val="20"/>
          <w:szCs w:val="20"/>
          <w:lang w:eastAsia="fr-FR"/>
        </w:rPr>
      </w:pPr>
      <w:r>
        <w:rPr>
          <w:rFonts w:eastAsia="Calibri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ab/>
        <w:t>Ainsi informé et après en avoir délibéré, le conseil municipal, à l’unanimité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>Approuve l’Etat d’Assiette des coupes de l’année 2021 présenté ci-aprè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>Demande à l’Office National des Forêts de bien vouloir procéder en 2021 à la désignation des coupes inscrites à l’état d’assiette présentées ci-aprè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 xml:space="preserve">Pour les coupes inscrites, précise la destination des coupes de bois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992"/>
        <w:gridCol w:w="1020"/>
        <w:gridCol w:w="1020"/>
        <w:gridCol w:w="1055"/>
        <w:gridCol w:w="732"/>
        <w:gridCol w:w="709"/>
        <w:gridCol w:w="850"/>
        <w:gridCol w:w="851"/>
      </w:tblGrid>
      <w:tr>
        <w:trPr>
          <w:trHeight w:val="8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celle / Unité de ges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y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 coupe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face parcourue (h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upe réglé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vertAlign w:val="superscript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née prévue par l’aménagemen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vertAlign w:val="superscript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nnée proposée par l’ONF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nnée décid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 le propriétaire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stin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de de commercialisation</w:t>
            </w:r>
          </w:p>
        </w:tc>
      </w:tr>
      <w:tr>
        <w:trPr>
          <w:trHeight w:val="1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élivrance 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talit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ente en tota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  <w:vertAlign w:val="superscript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xte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açonné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2_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_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9_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_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3_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O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1_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2_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1_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1_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1_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1_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1_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4_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O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 xml:space="preserve">Informe le Préfet de Région des motifs de report ou suppression des coupes proposées par l’ONF conformément à l’exposé ci-aprè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omic Sans MS" w:ascii="Comic Sans MS" w:hAnsi="Comic Sans MS"/>
          <w:sz w:val="20"/>
          <w:szCs w:val="20"/>
          <w:lang w:eastAsia="fr-FR"/>
        </w:rPr>
        <w:t>Précise les modalités à suivre pour les bois faisant l’objet d’une délivra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429375</wp:posOffset>
                </wp:positionH>
                <wp:positionV relativeFrom="paragraph">
                  <wp:posOffset>2872740</wp:posOffset>
                </wp:positionV>
                <wp:extent cx="374650" cy="328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7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To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06.25pt;margin-top:226.15pt;width:29.4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>To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872490</wp:posOffset>
                </wp:positionV>
                <wp:extent cx="1060450" cy="328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5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Sous réserve IN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0pt;margin-top:68.65pt;width:83.4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>Sous réserve IN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2710</wp:posOffset>
                </wp:positionH>
                <wp:positionV relativeFrom="paragraph">
                  <wp:posOffset>1532255</wp:posOffset>
                </wp:positionV>
                <wp:extent cx="90805" cy="5334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7.3pt;margin-top:120.65pt;width:7.1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8105</wp:posOffset>
                </wp:positionH>
                <wp:positionV relativeFrom="paragraph">
                  <wp:posOffset>2999105</wp:posOffset>
                </wp:positionV>
                <wp:extent cx="90805" cy="17970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9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960 h 101880"/>
                            <a:gd name="textAreaBottom" fmla="*/ 979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15pt;margin-top:236.15pt;width:7.1pt;height:14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ETAT D’ASSIETTE 2021 IBOS :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ode de commercialisation pourra être revu en fonction du marché et de l’offre de bois en accord avec la collectivité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tif des coupes proposées en report et/ou suppression par l’ONF :  niveau du capital forestier insuffisan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écide que l’exploitation des produits délivrés sur pied sera réalisée par les bénéficiaires de l’affouage sous la garantie de trois bénéficiaires solvables, soumis solidairement à la responsabilité prévue à l’article L.241.16 du Code Forestier et désignés avec leur accord par le Conseil Municipal à savoir 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. Jean-Christophe MADELAI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. Sébastien ABADI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me Caroline ECORCHON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jc w:val="both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ertifié exécuto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tenu de la transmissio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n Préfecture le……………………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BO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…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mic Sans MS" w:hAnsi="Comic Sans MS" w:eastAsia="Calibri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sz w:val="20"/>
      <w:szCs w:val="20"/>
      <w:lang w:eastAsia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Comic Sans MS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character" w:styleId="TextebrutCar5">
    <w:name w:val="Texte brut Car5"/>
    <w:qFormat/>
    <w:rPr>
      <w:rFonts w:ascii="Courier New" w:hAnsi="Courier New" w:cs="Courier New"/>
      <w:kern w:val="2"/>
      <w:lang w:eastAsia="zh-CN"/>
    </w:rPr>
  </w:style>
  <w:style w:type="character" w:styleId="CorpsdetexteCar">
    <w:name w:val="Corps de texte Car"/>
    <w:qFormat/>
    <w:rPr>
      <w:rFonts w:ascii="Century Gothic" w:hAnsi="Century Gothic" w:cs="Century Gothic"/>
      <w:kern w:val="2"/>
      <w:lang w:eastAsia="zh-CN"/>
    </w:rPr>
  </w:style>
  <w:style w:type="character" w:styleId="DefaultParagraphFont">
    <w:name w:val="Default Paragraph Font"/>
    <w:qFormat/>
    <w:rPr/>
  </w:style>
  <w:style w:type="character" w:styleId="Normal2">
    <w:name w:val="Normal2"/>
    <w:basedOn w:val="DefaultParagraphFont"/>
    <w:qFormat/>
    <w:rPr/>
  </w:style>
  <w:style w:type="character" w:styleId="Normal3">
    <w:name w:val="Normal3"/>
    <w:qFormat/>
    <w:rPr/>
  </w:style>
  <w:style w:type="character" w:styleId="Normal1">
    <w:name w:val="Norm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6">
    <w:name w:val="Texte brut6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5:00Z</dcterms:created>
  <dc:creator>mairie IBOS</dc:creator>
  <dc:description/>
  <cp:keywords/>
  <dc:language>en-US</dc:language>
  <cp:lastModifiedBy>Marion Dub</cp:lastModifiedBy>
  <cp:lastPrinted>2019-09-23T17:53:00Z</cp:lastPrinted>
  <dcterms:modified xsi:type="dcterms:W3CDTF">2020-11-03T08:58:00Z</dcterms:modified>
  <cp:revision>9</cp:revision>
  <dc:subject/>
  <dc:title>Canton de</dc:title>
</cp:coreProperties>
</file>