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ERMINATION DES TAUX DE PROMOTION POUR LES AVANCEMENTS DE GRADE</w:t>
      </w:r>
    </w:p>
    <w:p>
      <w:pPr>
        <w:pStyle w:val="Retraitcorpsdetexte3"/>
        <w:tabs>
          <w:tab w:val="clear" w:pos="709"/>
          <w:tab w:val="left" w:pos="6946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20"/>
        </w:rPr>
        <w:t>Conformément au 2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alinéa de l'article 49 de la loi n0 84-53 du 26 janvier 1984 modifiée portant dispositions statutaires relatives à la fonction publique territoriale, il appartient désormais à chaque assemblée délibérante de fixer le taux permettant de déterminer, à partir du nombre d'agents remplissant les conditions pour être nommés au grade considéré, le nombre maximum de fonctionnaires pouvant être promus à e grad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délibération doit fixer ce taux pour chaque grande accessible par la voie de l'avancement de grad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le taux est inférieur à 100 %, l'assemblée délibérante peut prévoir que, lorsque le nombre calculé n'est pas un entier, la décimale est ajoutée au nombre calculé l'année suivant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u la loi n° 84-53 di 26 janvier 1984 modifiée, portant dispositions statutaires relatives à la Fonction Publique Territoriale, notamment l’article 49,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u l’avis du Comité Technique paritaire en date du 16 septembre 2020,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20"/>
        </w:rPr>
        <w:t>Monsieur le Maire propose à l'Assemblée Municipale de fixer le suivant pour la procédure d'avancement de grade dans la collectivité comme suit :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213"/>
        <w:gridCol w:w="162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dres d’emplo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d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ux</w:t>
            </w:r>
          </w:p>
        </w:tc>
      </w:tr>
      <w:tr>
        <w:trPr>
          <w:trHeight w:val="60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0 %</w:t>
            </w:r>
          </w:p>
        </w:tc>
      </w:tr>
    </w:tbl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uf décision expresse de l’Assemblée délibérante prise sur un nouvel avis du Comité Technique paritaire, ces dispositions seront reconduites tacitement d’année en anné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20"/>
        </w:rPr>
        <w:t>Ainsi informée et après en avoir délibéré, l'Assemblée Municipale, à l'unanimité, adopte cette propositio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trait certifié conforme 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rtifié exécutoire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character" w:styleId="Retraitcorpsdetexte3Car">
    <w:name w:val="Retrait corps de texte 3 Car"/>
    <w:qFormat/>
    <w:rPr>
      <w:rFonts w:ascii="Century Gothic" w:hAnsi="Century Gothic" w:cs="Century Gothic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5:00Z</dcterms:created>
  <dc:creator>mairie IBOS</dc:creator>
  <dc:description/>
  <cp:keywords/>
  <dc:language>en-US</dc:language>
  <cp:lastModifiedBy>MarieJo</cp:lastModifiedBy>
  <cp:lastPrinted>2020-10-13T11:36:00Z</cp:lastPrinted>
  <dcterms:modified xsi:type="dcterms:W3CDTF">2020-10-13T09:43:00Z</dcterms:modified>
  <cp:revision>6</cp:revision>
  <dc:subject/>
  <dc:title>Canton de</dc:title>
</cp:coreProperties>
</file>